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2-6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2/2104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.. года в …, работающего …., проживающего по адресу…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30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72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9922420173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